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 xml:space="preserve">RICHMAN - </w:t>
      </w:r>
      <w:r>
        <w:rPr>
          <w:sz w:val="48"/>
          <w:szCs w:val="48"/>
        </w:rPr>
        <w:t>红颜富贵草莓美妆达人在抖音的崛起与影响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网络红人已经成为了一种新的文化现象。尤其是在抖音平台上，一些草莓美妆达人的崛起，让我们对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概念有了更深刻的理解。</w:t>
      </w:r>
      <w:r>
        <w:rPr>
          <w:sz w:val="32"/>
          <w:szCs w:val="32"/>
        </w:rPr>
        <w:t>&lt;/p&gt;&lt;p&gt;&lt;img src="/static-img/iJNJJ2_Q1qwaoaakt2fLgMC4yCPwBE1LpWcAVrX4ICT3Hrt9AjjKLeBu5t9Jwp3m.jpg"&gt;&lt;/p&gt;&lt;p&gt;</w:t>
      </w:r>
      <w:r>
        <w:rPr>
          <w:sz w:val="32"/>
          <w:szCs w:val="32"/>
        </w:rPr>
        <w:t>这些年轻的网红们通过不断地更新各种精致化妆教程、分享高端护肤产品使用心得，迅速吸引了众多粉丝。他们以优雅的形象和专业的知识赢得了观众的心。这也让一些品牌开始关注到这种新兴的一种影响力传播方式，将其视为一种有效的手段来推广自己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知名护肤品牌</w:t>
      </w:r>
      <w:r>
        <w:rPr>
          <w:sz w:val="32"/>
          <w:szCs w:val="32"/>
        </w:rPr>
        <w:t>L&amp;#39;Oréal Paris</w:t>
      </w:r>
      <w:r>
        <w:rPr>
          <w:sz w:val="32"/>
          <w:szCs w:val="32"/>
        </w:rPr>
        <w:t>发现，有大量网友都在追捧着一位叫做小雪的小美妆博主，她总是用自己最喜欢的草莓系列护肤品进行演示，并且她的每次直播都会吸引成千上万的人观看。她不仅分享如何正确使用产品，还会讲述她个人的生活故事，这让粉丝感到更加亲近和信任。小雪的情况并非孤立无援，在其他如</w:t>
      </w:r>
      <w:r>
        <w:rPr>
          <w:sz w:val="32"/>
          <w:szCs w:val="32"/>
        </w:rPr>
        <w:t>M·A·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SL</w:t>
      </w:r>
      <w:r>
        <w:rPr>
          <w:sz w:val="32"/>
          <w:szCs w:val="32"/>
        </w:rPr>
        <w:t>等国际大牌下单定制内容合作项目，也是常见的事情。</w:t>
      </w:r>
      <w:r>
        <w:rPr>
          <w:sz w:val="32"/>
          <w:szCs w:val="32"/>
        </w:rPr>
        <w:t>&lt;/p&gt;&lt;p&gt;&lt;img src="/static-img/Q3pt7LLyRoby50tteEiGR8C4yCPwBE1LpWcAVrX4ICT3Hrt9AjjKLeBu5t9Jwp3m.jpg"&gt;&lt;/p&gt;&lt;p&gt;</w:t>
      </w:r>
      <w:r>
        <w:rPr>
          <w:sz w:val="32"/>
          <w:szCs w:val="32"/>
        </w:rPr>
        <w:t>除了以上提到的个人品牌合作之外，这些网红还参与到了各种线上活动中，如直播间限时购、互动问答环节等，以此增加用户体验，同时也提高了他们自身品牌价值。在某一次直播中，小雪与一家知名奢侈品手表公司共同举办了一场限量发售活动，结果活跃起来后，其直播间观看人数飙升至十几万，是一个典型例子展示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一群体在流量变现方面取得显著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类网络红人们来说，他们所面临的问题同样复杂。首先，他们需要持续保持高质量内容输出，以满足日益增长但又分散的情感需求；其次，他们要应对来自竞争者的挑战，因为任何一个闪耀瞬间都可能被他人模仿甚至超越。此外，由于信息过载，不断变化的算法环境以及版权问题也是他们必须面对的问题。</w:t>
      </w:r>
      <w:r>
        <w:rPr>
          <w:sz w:val="32"/>
          <w:szCs w:val="32"/>
        </w:rPr>
        <w:t>&lt;/p&gt;&lt;p&gt;&lt;img src="/static-img/9takIYYjGEyj_3cOPh1qCcC4yCPwBE1LpWcAVrX4ICT3Hrt9AjjKLeBu5t9Jwp3m.jpg"&gt;&lt;/p&gt;&lt;p&gt;</w:t>
      </w:r>
      <w:r>
        <w:rPr>
          <w:sz w:val="32"/>
          <w:szCs w:val="32"/>
        </w:rPr>
        <w:t>综上所述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一群体正在改变着我们的消费习惯与社交媒体运营模式，它不仅是一种流行趋势，更是一股不可阻挡的力量。这意味着未来的市场将更加多元化，而那些能够适应这种变革并积极利用其中机会的人，将会获得更多资源和曝光度，从而进一步提升自己的影响力。</w:t>
      </w:r>
      <w:r>
        <w:rPr>
          <w:sz w:val="32"/>
          <w:szCs w:val="32"/>
        </w:rPr>
        <w:t>&lt;/p&gt;&lt;p&gt;&lt;a href = "/doc/640391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红颜富贵草莓美妆达人在抖音的崛起与影响力探究</w:t>
      </w:r>
      <w:r>
        <w:rPr>
          <w:sz w:val="32"/>
          <w:szCs w:val="32"/>
        </w:rPr>
        <w:t>.doc" rel="alternate" download="640391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红颜富贵草莓美妆达人在抖音的崛起与影响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